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4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A GMINY CHOJ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05 stycznia 2022 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: ustalenia harmonogramu czynności w postępowaniu rekrutacyjnym i postępowaniu uzupełniającym na rok szkolny 2022/2023 do klas pierwszych Publicznych Szkół Podstawowych, dla których organem prowadzącym jest Gmina Chojn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bookmarkStart w:id="0" w:name="_Hlk29904274"/>
      <w:r>
        <w:rPr>
          <w:rFonts w:cs="Times New Roman" w:ascii="Times New Roman" w:hAnsi="Times New Roman"/>
        </w:rPr>
        <w:t>Na podstawie art. 154 ust. 1 pkt 1 w związku z art. 29 ust. 2 pkt. 2 ustawy z dnia 14 grudnia 2016 r. Prawo oświatowe (Dz.U. z 2021 r. poz. 1082 ze zm.)</w:t>
      </w:r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rządzam, co 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ab/>
        <w:t>Ustala się harmonogram czynności w postepowaniu rekrutacyjnym i postępowaniu uzupełniającym do klas pierwszych Publicznych Szkół Podstawowych na rok szkolny 2022/2023, dla których organem prowadzącym jest Gmina Chojn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406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zynności rekrutacyjn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rmin w postępowaniu rekrutacyj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rmin w postępowaniu uzupełniający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Złożenie wniosku o przyjęcie do szkoły podstawowej wraz z dokumentami potwierdzającymi spełnianie przez  kandydata warunków lub kryteriów branych pod uwagę w postępowaniu rekrutacyjny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d 01.03.2022 r.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25.03.2022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04.07.2022 r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15.07.2022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Weryfikacja przez komisję rekrutacyjną wniosków o przyjęcie do szkoły podstawowej i dokumentów potwierdzających spełnianie przez kandydata warunków lub kryteriów branych pod uwagę w postępowaniu rekrutacyjnym, w tym dokonanie przez przewodniczącego komisji rekrutacyjnej czynności, o których mowa w </w:t>
            </w:r>
            <w:r>
              <w:rPr>
                <w:rFonts w:cs="Times New Roman" w:ascii="Times New Roman" w:hAnsi="Times New Roman"/>
                <w:b/>
              </w:rPr>
              <w:t>art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50 ust. 7 ustawy z dnia 14  grudnia 2016r. Prawo oświatow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28.03.2022 r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01.04.2022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104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18.07.2022 r.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center" w:pos="104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20.07.2022 r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nie do publicznej wiadomości przez komisję rekrutacyjną listy kandydatów zakwalifikowanych i kandydatów niezakwalifikowanych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06.04.2022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22.07.2022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wierdzenie przez rodzica kandydata woli przyjęcia w postaci pisemnego oświadczeni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07.04.2022 r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13.04.2022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25.07.2022 r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29.07.2022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nie do publicznej wiadomości przez komisję rekrutacyjną listy kandydatów przyjętych i kandydatów nieprzyjętych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4.2022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8.2022 r.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ab/>
        <w:t>Wykonanie zarządzenia powierzam dyrektorom Publicznych Szkół Podstawowych, dla których organem prowadzącym jest Gmina Choj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.</w:t>
      </w:r>
      <w:r>
        <w:rPr>
          <w:rFonts w:cs="Times New Roman" w:ascii="Times New Roman" w:hAnsi="Times New Roman"/>
        </w:rPr>
        <w:tab/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2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  Barbara Rawec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porządziła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ronika Kotlińs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yrektor ASiIS w Choj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7.12.2021 r.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jc w:val="right"/>
      <w:outlineLvl w:val="0"/>
    </w:pPr>
    <w:rPr>
      <w:rFonts w:ascii="Times New Roman" w:hAnsi="Times New Roman" w:eastAsia="Calibri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Nagwek1Znak">
    <w:name w:val="Nagłówek 1 Znak"/>
    <w:qFormat/>
    <w:rPr>
      <w:rFonts w:eastAsia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46:00Z</dcterms:created>
  <dc:creator>Weronika</dc:creator>
  <dc:description/>
  <cp:keywords/>
  <dc:language>en-US</dc:language>
  <cp:lastModifiedBy>Weronika</cp:lastModifiedBy>
  <cp:lastPrinted>2022-01-04T14:09:00Z</cp:lastPrinted>
  <dcterms:modified xsi:type="dcterms:W3CDTF">2022-01-25T07:46:00Z</dcterms:modified>
  <cp:revision>2</cp:revision>
  <dc:subject/>
  <dc:title>POLECENIE Nr …</dc:title>
</cp:coreProperties>
</file>